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з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.о. заместителя министра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бразования и нау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_________ Ж.В.Сорк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этап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читель здоровья России–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роведении Всероссийского конкурса «Учитель здоровья России–2018» разработано в рамках реализации Федерального Закона от 29 декабря 2012 г. №273-ФЗ "Об образовании в Российской Федерации", государственной программы Российской федерации «Развитие образования на 2013- 2020 годы», решения Комитета Государственной Думы Российской Федерации по образованию от 12 января 2017 года, решения Центрального Совета Общероссийской общественной организации содействия укреплению здоровья в системе образования от 26 января 2018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Учредителем республиканского этапа IX Всероссийского конкурса «Учитель здоровья России–2018» является Министерство образования и науки Республики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изация проблемы формирования культуры здоровья в систем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нкурсе принимают участие учителя общеобразовательных организаций всех типов и видов, тренеры, преподаватели дополнительного, общего и профессиона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апы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-й этап –   муниципальный, 10 августа 2018 г. – 21 сентября 2018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- республиканский (заочный), 24 сентября 2018 г. – 5 октября 2018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ый этап конкурса </w:t>
      </w:r>
      <w:r>
        <w:rPr>
          <w:color w:val="000000"/>
          <w:sz w:val="28"/>
          <w:szCs w:val="28"/>
        </w:rPr>
        <w:t xml:space="preserve">проводится   муниципальными органами управления в сфере образ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спубликанский этап Всероссийского конкурса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 xml:space="preserve">  Министерством образования и науки Республики Татарстан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2. Победители первого этапа конкурса участвуют во втором этапе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еспубликанский этап от муниципального района выдвигается не более двух участников – победители муниципального этап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организационно-методического обеспечения проведения первого этапа конкурса соответствующими органами создаются муниципальные организационные комитеты, которые устанавливают порядок и сроки проведения первого этапа конкурса, определяют процедуры его проведения, утверждают состав жюри и регламент работы, порядок финансировани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Оргкомитет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комитет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обеспечивает публикацию информации   об объявлении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танавливает процедуру проведения республиканского этап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онкурса «Учитель здоровья России» и критерии оценивания конкурсных за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требования к оформлению материалов, представленных на республиканский этап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ает состав жюри республиканского этап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онкурса «Учитель здоровья России» и регламент его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л   </w:t>
      </w:r>
      <w:r>
        <w:rPr>
          <w:b/>
          <w:color w:val="000000"/>
          <w:sz w:val="28"/>
          <w:szCs w:val="28"/>
        </w:rPr>
        <w:t xml:space="preserve">республиканского этапа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Всероссийского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конкурса «Учитель здоровья Росс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кандидатов на участие в республиканском этапе IX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Учитель здоровья России» производится организационными комитетами муниципальных образований по результатам муниципального  этапа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 Поощрение победителей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Муниципальные организационные комитеты самостоятельно определяют формы поощрения победителей муниципального эта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обедителю и призерам республиканского этапа Конкурса вручаются дипломы Министерства образования и науки Республики Татарстан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ргкомитет совместно с жюри вправе определить дополнительные номинации и принять решение о поощрении победителей в номинациях. </w:t>
      </w:r>
    </w:p>
    <w:p>
      <w:pPr>
        <w:pStyle w:val="Normal"/>
        <w:ind w:firstLine="72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ставление материалов участников республиканского этапа  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Всероссийского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конкурса «Учитель здоровья Росси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ля участия в республиканском этапе IX Всероссий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Учитель здоровья России» предоставляются следующие материал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представление заявителя о конкурсанте (Приложение №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информационная карта участника (Приложение №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согласие на обработку персональных данных (Приложение №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лан-конспект урока, занятия и мастер-класса на печатном и электронном носител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материалы, включающие в себ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творческую самопрезентацию «Я - учитель здоровья» до 7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гмент урока (для учителей предметников и учителей начальных классов), внеклассного занятия (для педагогов дополнительного образования) до 25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анализ урока, внеклассного мероприятия до 5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ую импровизацию «Культура здоровья» (до 10 минут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Из названных материалов участник формируют одну папку. Документы и видеоматериалы с пометкой «Учитель здоровья России–2018» доставляются в Министерство образования и науки Республики Татарстан (ул. Дзержинского, д.3., каб.208. Контактное лицо – Г.И.Насыбуллина, специалист 1 разряда сектора реализации программ внеурочной и здоровьесберегающей деятельности, (843) 294-95-7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b/>
          <w:color w:val="000000"/>
          <w:sz w:val="28"/>
          <w:szCs w:val="28"/>
        </w:rPr>
        <w:t>Прием материалов осуществляется до 5 октября</w:t>
      </w:r>
      <w:r>
        <w:rPr>
          <w:color w:val="000000"/>
          <w:sz w:val="28"/>
          <w:szCs w:val="28"/>
        </w:rPr>
        <w:t xml:space="preserve"> текущего год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4. Не подлежат рассмотрению материалы, подготовленные с нарушением требований к их оформлению, от участников, а также поступившие с нарушением сро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Материалы, представляемые на республиканский этап Конкурса, не возвращаются и не рецен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 Критерии оценки творческой презент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темы, постановка проблемы (0-5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ригинальность оформления презентации (0-5 ба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ая культура учителя (0-5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тельная часть презентации, результаты (0-5 баллов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</w:t>
      </w:r>
      <w:r>
        <w:rPr>
          <w:bCs/>
          <w:sz w:val="28"/>
          <w:szCs w:val="28"/>
        </w:rPr>
        <w:t>Критерии оценки фрагмента урока, внеклассного занятия, мастер-класс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урока соответствует теме «Культура здоровья» (0-8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ьесберегающий режим урока, занятия (0-8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убина содержания и оригинальность формы (0-8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ние здоровьесберегающих, образовательных технологий (0-8 баллов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ивность урока, занятия (0-8 баллов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3. </w:t>
      </w:r>
      <w:r>
        <w:rPr>
          <w:bCs/>
          <w:sz w:val="28"/>
          <w:szCs w:val="28"/>
        </w:rPr>
        <w:t>Критерии самоанализа урока, внеклассного занятия, мастер-класс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формулировать цели и задачи (0-5 баллов)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фиксировать недостатки в уроке (0-5 баллов)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Умение выявлять причины недостатков (0-5 баллов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оценивать результативность урока (0-5 баллов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Критерии оценки конспекта урока внеклассного занятия, мастер-класса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дактическое оформление плана (0-3 балла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соответствует теме (0-3 балла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игинальность оформления плана (0-3 балла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нная литература (0-3 бал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5. </w:t>
      </w:r>
      <w:r>
        <w:rPr>
          <w:bCs/>
          <w:sz w:val="28"/>
          <w:szCs w:val="28"/>
        </w:rPr>
        <w:t>Критерии творческой импровизации по теме «Культура здоровья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держание соответствует выбранной теме (0-5 баллов)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ригинальность формы (0-5 баллов)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бельность (0-5 баллов)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моциональность (0-5 баллов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0. Финансирование Всероссийского финала этапа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, связанные с награждением победителей республиканского этапа Конкурса, несет Министерство образования и науки Республики Татарста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участие победителя республиканского этапа Конкурса во всероссийском этапе, несут муниципальные органы управления в сфере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Заявител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ргкомитет республиканского этап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 конкурса «Учитель здоровья России – 2018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лное наименование Заявител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 участника конкурс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бедителя/лауреата конкурса (нужное подчеркнуть)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 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муниципального этапа конкурса)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на участие в конкурсе «Учитель здоровья России – 2018»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здоровьесберегающей образовательной деятельности)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уководитель отдела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управления)образования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конкур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формационная карта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ника конкурса «Учитель здоровья России – 2018»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1. Фамилия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я (полностью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чество (полностью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ата рожд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3. Место работы (полное наименование по Уставу)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Ф.И.О. директора образовательной организации (полностью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нимаемая должность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4. Базовое образование (название и год окончания вуза (и факультета) или среднего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го заведения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едагогический стаж (полных лет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Аттестационная категория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Звания, награды, премии, научные степени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жите название и год получения)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8. Публикации в периодических изданиях, книги, брошюры и т.д. (укажите библиографические данные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Контакты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чий телефон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машний телефон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бильный телефон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акс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 xml:space="preserve">-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Рабочий адрес (с индексом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Домашний адрес (с индексом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тверждаю свое согласие на участие в Конкурс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та _______________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ись ____________________________ /__________________/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5103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иложение № 3 </w:t>
      </w:r>
    </w:p>
    <w:p>
      <w:pPr>
        <w:pStyle w:val="Normal"/>
        <w:widowControl/>
        <w:overflowPunct w:val="true"/>
        <w:autoSpaceDE w:val="tru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color w:val="000000"/>
          <w:kern w:val="0"/>
          <w:sz w:val="24"/>
          <w:szCs w:val="24"/>
          <w:lang w:eastAsia="en-US"/>
        </w:rPr>
      </w:pPr>
      <w:r>
        <w:rPr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right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widowControl/>
        <w:overflowPunct w:val="true"/>
        <w:autoSpaceDE w:val="true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(фамилия, имя, отчество полностью)</w:t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__________________________________серия ____________№_____________________________</w:t>
      </w:r>
    </w:p>
    <w:p>
      <w:pPr>
        <w:pStyle w:val="Normal"/>
        <w:widowControl/>
        <w:overflowPunct w:val="true"/>
        <w:autoSpaceDE w:val="true"/>
        <w:jc w:val="center"/>
        <w:rPr>
          <w:rFonts w:eastAsia="TimesNewRomanPSMT;Times New Roman"/>
          <w:i/>
          <w:i/>
          <w:kern w:val="0"/>
          <w:sz w:val="24"/>
          <w:szCs w:val="24"/>
        </w:rPr>
      </w:pPr>
      <w:r>
        <w:rPr>
          <w:rFonts w:eastAsia="TimesNewRomanPSMT;Times New Roman"/>
          <w:i/>
          <w:kern w:val="0"/>
          <w:sz w:val="24"/>
          <w:szCs w:val="24"/>
        </w:rPr>
        <w:t>(вид документа, удостоверяющего личность)</w:t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выдан___________________________________________________, _________________________</w:t>
      </w:r>
    </w:p>
    <w:p>
      <w:pPr>
        <w:pStyle w:val="Normal"/>
        <w:widowControl/>
        <w:overflowPunct w:val="true"/>
        <w:autoSpaceDE w:val="true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(кем и когда)</w:t>
      </w:r>
    </w:p>
    <w:p>
      <w:pPr>
        <w:pStyle w:val="Normal"/>
        <w:widowControl/>
        <w:overflowPunct w:val="true"/>
        <w:autoSpaceDE w:val="true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роживающий(ая) по адресу 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настоящим даю своё согласие Министерству образования и науки Республики Татарстан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kern w:val="0"/>
          <w:sz w:val="24"/>
          <w:szCs w:val="24"/>
          <w:lang w:val="en-US"/>
        </w:rPr>
        <w:t> </w:t>
      </w:r>
      <w:r>
        <w:rPr>
          <w:rFonts w:eastAsia="TimesNewRomanPSMT;Times New Roman"/>
          <w:kern w:val="0"/>
          <w:sz w:val="24"/>
          <w:szCs w:val="24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widowControl/>
        <w:overflowPunct w:val="true"/>
        <w:autoSpaceDE w:val="true"/>
        <w:ind w:firstLine="426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Согласие даётся мною в целях осуществления оператором действий по представлению документов в </w:t>
      </w:r>
      <w:r>
        <w:rPr>
          <w:rFonts w:eastAsia="TimesNewRomanPSMT;Times New Roman"/>
          <w:color w:val="000000"/>
          <w:kern w:val="0"/>
          <w:sz w:val="24"/>
          <w:szCs w:val="24"/>
        </w:rPr>
        <w:t>оргкомитет Всероссийского конкурса «Учитель здоровья России -2018»</w:t>
      </w:r>
      <w:r>
        <w:rPr>
          <w:rFonts w:eastAsia="TimesNewRomanPSMT;Times New Roman"/>
          <w:kern w:val="0"/>
          <w:sz w:val="24"/>
          <w:szCs w:val="24"/>
        </w:rPr>
        <w:t xml:space="preserve"> (далее – Конкурс) распространяется на 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widowControl/>
        <w:overflowPunct w:val="true"/>
        <w:autoSpaceDE w:val="true"/>
        <w:ind w:firstLine="42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/>
        <w:overflowPunct w:val="true"/>
        <w:autoSpaceDE w:val="true"/>
        <w:ind w:firstLine="42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/>
        <w:overflowPunct w:val="true"/>
        <w:autoSpaceDE w:val="true"/>
        <w:ind w:firstLine="42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ата ___.___._______г.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</w:t>
      </w:r>
      <w:r>
        <w:rPr>
          <w:kern w:val="0"/>
          <w:sz w:val="24"/>
          <w:szCs w:val="24"/>
        </w:rPr>
        <w:t>________________________/________________/</w:t>
      </w:r>
    </w:p>
    <w:p>
      <w:pPr>
        <w:pStyle w:val="Normal"/>
        <w:widowControl/>
        <w:tabs>
          <w:tab w:val="clear" w:pos="720"/>
          <w:tab w:val="center" w:pos="6801" w:leader="none"/>
        </w:tabs>
        <w:overflowPunct w:val="true"/>
        <w:autoSpaceDE w:val="true"/>
        <w:ind w:left="4248" w:hanging="0"/>
        <w:jc w:val="both"/>
        <w:rPr>
          <w:kern w:val="0"/>
        </w:rPr>
      </w:pPr>
      <w:r>
        <w:rPr>
          <w:kern w:val="0"/>
        </w:rPr>
        <w:t>подпись</w:t>
        <w:tab/>
        <w:t xml:space="preserve">                        расшифровка</w:t>
      </w:r>
    </w:p>
    <w:p>
      <w:pPr>
        <w:pStyle w:val="Normal"/>
        <w:ind w:firstLine="720"/>
        <w:jc w:val="both"/>
        <w:rPr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8:00Z</dcterms:created>
  <dc:creator>Соркина</dc:creator>
  <dc:description/>
  <cp:keywords/>
  <dc:language>en-US</dc:language>
  <cp:lastModifiedBy>Пользователь Windows</cp:lastModifiedBy>
  <dcterms:modified xsi:type="dcterms:W3CDTF">2018-08-03T13:06:00Z</dcterms:modified>
  <cp:revision>11</cp:revision>
  <dc:subject/>
  <dc:title>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